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MJK KATHO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TALING JA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RANG PENDAFTARAN KOKURIKUL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  <w:t>Kepada,</w:t>
      </w:r>
    </w:p>
    <w:p>
      <w:pPr>
        <w:pStyle w:val="Normal"/>
        <w:rPr>
          <w:lang w:val="sv-SE"/>
        </w:rPr>
      </w:pPr>
      <w:r>
        <w:rPr>
          <w:lang w:val="sv-SE"/>
        </w:rPr>
        <w:t>Pengetua,</w:t>
      </w:r>
    </w:p>
    <w:p>
      <w:pPr>
        <w:pStyle w:val="Normal"/>
        <w:rPr>
          <w:lang w:val="sv-SE"/>
        </w:rPr>
      </w:pPr>
      <w:r>
        <w:rPr>
          <w:lang w:val="sv-SE"/>
        </w:rPr>
        <w:t>SMJK. Katholik,</w:t>
      </w:r>
    </w:p>
    <w:p>
      <w:pPr>
        <w:pStyle w:val="Normal"/>
        <w:rPr>
          <w:lang w:val="sv-SE"/>
        </w:rPr>
      </w:pPr>
      <w:r>
        <w:rPr>
          <w:lang w:val="sv-SE"/>
        </w:rPr>
        <w:t>Jalan 10/3,</w:t>
      </w:r>
    </w:p>
    <w:p>
      <w:pPr>
        <w:pStyle w:val="Normal"/>
        <w:rPr>
          <w:lang w:val="sv-SE"/>
        </w:rPr>
      </w:pPr>
      <w:r>
        <w:rPr>
          <w:lang w:val="sv-SE"/>
        </w:rPr>
        <w:t>46000, Petaling Jay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  <w:t>PENDAFTARAN AKTIVITI KOKURIKULUM SEKOLAH TAHUN 2013</w:t>
      </w:r>
    </w:p>
    <w:p>
      <w:pPr>
        <w:pStyle w:val="Normal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rPr/>
      </w:pPr>
      <w:r>
        <w:rPr>
          <w:lang w:val="sv-SE"/>
        </w:rPr>
        <w:t>Nama Ibu bapa / Penjaga</w:t>
        <w:tab/>
        <w:t>: 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ma Pelajar</w:t>
        <w:tab/>
        <w:tab/>
        <w:tab/>
        <w:t>: 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ingkatan</w:t>
        <w:tab/>
        <w:tab/>
        <w:tab/>
        <w:t>: 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umah Sukan</w:t>
        <w:tab/>
        <w:tab/>
        <w:tab/>
        <w:t>: 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aum</w:t>
        <w:tab/>
        <w:tab/>
        <w:tab/>
        <w:tab/>
        <w:t>: ____________________________________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Saya ibu bapa / penjaga kepada pelajar di atas telah menerima dan memahami maklumat tentang kegiatan kokurikulum di SMJK Katholik, PJ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aya bersetuju bahawa anak jagaan saya akan menganggotai satu aktiviti dari setiap kumpulan iaitu Badan Beruniform, Kelab / Persatuan dan Sukan / Permainan yang dipilih seperti di bawah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409"/>
        <w:gridCol w:w="342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dan Berunifor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elab / Persatuan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ukan /Permainan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KOD: U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KOD: P_____________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  <w:t>KOD: S______________</w:t>
            </w:r>
          </w:p>
          <w:p>
            <w:pPr>
              <w:pStyle w:val="Normal"/>
              <w:spacing w:before="12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b/>
          <w:lang w:val="sv-SE"/>
        </w:rPr>
        <w:t>Sila pilih HANYA SATU Badan Kokurikulum sahaja pada setiap bidang</w:t>
      </w:r>
      <w:r>
        <w:rPr>
          <w:lang w:val="sv-SE"/>
        </w:rPr>
        <w:t xml:space="preserve">. 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Sekian, terima kasih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andatangan Pelajar                                                                               Tandatangan Ibu bapa / Penjaga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...............................................                                                                 ....................................................</w:t>
      </w:r>
    </w:p>
    <w:p>
      <w:pPr>
        <w:pStyle w:val="Normal"/>
        <w:rPr>
          <w:lang w:val="sv-SE"/>
        </w:rPr>
      </w:pPr>
      <w:r>
        <w:rPr>
          <w:lang w:val="sv-SE"/>
        </w:rPr>
        <w:t>(Nama:                                    )                                                               (Nama:                                        )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arikh: ..................................</w:t>
      </w:r>
    </w:p>
    <w:sectPr>
      <w:type w:val="nextPage"/>
      <w:pgSz w:w="11906" w:h="16838"/>
      <w:pgMar w:left="117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2:10:00Z</dcterms:created>
  <dc:creator>DELL TOWER</dc:creator>
  <dc:description/>
  <cp:keywords/>
  <dc:language>en-US</dc:language>
  <cp:lastModifiedBy>PK Kokurikulum</cp:lastModifiedBy>
  <cp:lastPrinted>2012-12-21T11:33:00Z</cp:lastPrinted>
  <dcterms:modified xsi:type="dcterms:W3CDTF">2012-12-21T03:34:00Z</dcterms:modified>
  <cp:revision>5</cp:revision>
  <dc:subject/>
  <dc:title>BORANG PENDAFTARAN KOKURIKULUM</dc:title>
</cp:coreProperties>
</file>